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i matema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A LE PALLINE E FAI UNA CROCETTA SUL NUMERO CORRISPONDENTE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6030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70880"/>
                          <a:chOff x="0" y="0"/>
                          <a:chExt cx="12560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0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9pt;height:107.95pt" coordorigin="0,0" coordsize="1978,2159">
                <v:rect id="shape_0" stroked="f" o:allowincell="f" style="position:absolute;left:0;top:0;width:197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65630</wp:posOffset>
                </wp:positionV>
                <wp:extent cx="1256665" cy="1371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46.9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08730</wp:posOffset>
                </wp:positionV>
                <wp:extent cx="1256665" cy="1220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2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299.9pt;width:98.9pt;height:96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120015</wp:posOffset>
                </wp:positionV>
                <wp:extent cx="1256665" cy="1371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6pt;margin-top:9.45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2573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98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061085</wp:posOffset>
                </wp:positionV>
                <wp:extent cx="923925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83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603885</wp:posOffset>
                </wp:positionV>
                <wp:extent cx="92392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4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546985</wp:posOffset>
                </wp:positionV>
                <wp:extent cx="923925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20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375785</wp:posOffset>
                </wp:positionV>
                <wp:extent cx="92392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34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604385</wp:posOffset>
                </wp:positionV>
                <wp:extent cx="923925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362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A LE PALLINE E FAI UNA CROCETTA SUL NUMERO CORRISPONDENTE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301625</wp:posOffset>
                </wp:positionV>
                <wp:extent cx="1256665" cy="1371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pt;margin-top:23.75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2065</wp:posOffset>
                </wp:positionV>
                <wp:extent cx="923925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923925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359410</wp:posOffset>
                </wp:positionV>
                <wp:extent cx="923925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28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149225</wp:posOffset>
                </wp:positionV>
                <wp:extent cx="1256665" cy="1371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11.75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89560</wp:posOffset>
                </wp:positionV>
                <wp:extent cx="923925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22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75260</wp:posOffset>
                </wp:positionV>
                <wp:extent cx="923925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3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CONTA LE PALLINE E FAI UNA CROCETTA SUL NUMERO CORRISPONDENTE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923925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1256665" cy="1371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27.4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47980</wp:posOffset>
                </wp:positionV>
                <wp:extent cx="1256665" cy="1371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7.4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14935</wp:posOffset>
                </wp:positionV>
                <wp:extent cx="923925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9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82550</wp:posOffset>
                </wp:positionV>
                <wp:extent cx="923925" cy="923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6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256665" cy="1371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2.95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256665" cy="1371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3.95pt;width:98.9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923925" cy="923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923925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25320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51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03962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60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954020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32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211320</wp:posOffset>
                </wp:positionV>
                <wp:extent cx="3886200" cy="3200400"/>
                <wp:effectExtent l="45085" t="44450" r="45085" b="450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31.6pt;width:305.95pt;height:251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668520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367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4554220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58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011420</wp:posOffset>
                </wp:positionV>
                <wp:extent cx="800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94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582920</wp:posOffset>
                </wp:positionV>
                <wp:extent cx="800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39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582920</wp:posOffset>
                </wp:positionV>
                <wp:extent cx="8001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439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268720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493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6"/>
          <w:szCs w:val="56"/>
        </w:rPr>
        <w:t>DOVE CI SONO PIU’ PALLINE 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3886200" cy="3200400"/>
                <wp:effectExtent l="44450" t="44450" r="45085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pt;width:305.95pt;height:251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25320</wp:posOffset>
                </wp:positionV>
                <wp:extent cx="8001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51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011420</wp:posOffset>
                </wp:positionV>
                <wp:extent cx="8001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94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268720</wp:posOffset>
                </wp:positionV>
                <wp:extent cx="800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493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6"/>
          <w:szCs w:val="56"/>
        </w:rPr>
        <w:t>DOVE CI SONO PIU’ PALLINE ?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59080</wp:posOffset>
                </wp:positionV>
                <wp:extent cx="4114800" cy="3771900"/>
                <wp:effectExtent l="44450" t="44450" r="45085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0.4pt;width:323.95pt;height:296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8001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07340</wp:posOffset>
                </wp:positionV>
                <wp:extent cx="800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4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800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-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800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6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6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229100" cy="3543300"/>
                <wp:effectExtent l="44450" t="44450" r="45085" b="450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5pt;width:332.95pt;height:278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8001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8.2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800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6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5011420</wp:posOffset>
                </wp:positionV>
                <wp:extent cx="8001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94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268720</wp:posOffset>
                </wp:positionV>
                <wp:extent cx="800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493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6"/>
          <w:szCs w:val="56"/>
        </w:rPr>
        <w:t>DOVE CI SONO MENO PALLINE ?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59080</wp:posOffset>
                </wp:positionV>
                <wp:extent cx="4114800" cy="3771900"/>
                <wp:effectExtent l="44450" t="44450" r="45085" b="450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0.4pt;width:323.95pt;height:296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8001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229100" cy="3543300"/>
                <wp:effectExtent l="44450" t="44450" r="45085" b="450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5pt;width:332.95pt;height:278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8001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3.4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8001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7.2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8001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6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VE CI SONO MENO PALLINE ?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4114800" cy="3771900"/>
                <wp:effectExtent l="44450" t="44450" r="45085" b="450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9.4pt;width:323.95pt;height:296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8001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5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8001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8001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2.8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8001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7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8001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.6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6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6.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4229100" cy="3543300"/>
                <wp:effectExtent l="44450" t="44450" r="45085" b="450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.65pt;width:332.95pt;height:278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SEGUI LE ADDIZIONI + E FAI UNA CROCETTA SUL NUMERO CORRISPONDENTE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259080</wp:posOffset>
                </wp:positionV>
                <wp:extent cx="2400300" cy="3639820"/>
                <wp:effectExtent l="44450" t="44450" r="45085" b="450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0.4pt;width:188.95pt;height:286.5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2400300" cy="3639820"/>
                <wp:effectExtent l="44450" t="44450" r="45085" b="450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pt;width:188.95pt;height:286.5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8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6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</wp:posOffset>
                </wp:positionV>
                <wp:extent cx="800100" cy="10058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2pt;mso-wrap-distance-left:9.05pt;mso-wrap-distance-right:9.05pt;mso-wrap-distance-top:0pt;mso-wrap-distance-bottom:0pt;margin-top:-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1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0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1799" w:hRule="atLeast"/>
        </w:trPr>
        <w:tc>
          <w:tcPr>
            <w:tcW w:w="8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.</w:t>
      </w:r>
    </w:p>
    <w:p>
      <w:pPr>
        <w:pStyle w:val="Normal"/>
        <w:rPr/>
      </w:pPr>
      <w:r>
        <w:rPr>
          <w:b/>
          <w:sz w:val="56"/>
          <w:szCs w:val="56"/>
        </w:rPr>
        <w:t xml:space="preserve">ESEGUI LE ADDIZIONI </w:t>
      </w:r>
      <w:r>
        <w:rPr>
          <w:b/>
          <w:sz w:val="96"/>
          <w:szCs w:val="96"/>
        </w:rPr>
        <w:t>+</w:t>
      </w:r>
      <w:r>
        <w:rPr>
          <w:b/>
          <w:sz w:val="56"/>
          <w:szCs w:val="56"/>
        </w:rPr>
        <w:t xml:space="preserve"> E FAI UNA CROCETTA SUL NUMERO CORRISPONDENTE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</wp:posOffset>
                </wp:positionV>
                <wp:extent cx="2400300" cy="3639820"/>
                <wp:effectExtent l="44450" t="44450" r="45085" b="450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9.2pt;width:188.95pt;height:286.5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2400300" cy="3639820"/>
                <wp:effectExtent l="44450" t="44450" r="45085" b="450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pt;width:188.95pt;height:286.5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8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4572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6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337820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6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2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6.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6.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</wp:posOffset>
                </wp:positionV>
                <wp:extent cx="800100" cy="100584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2pt;mso-wrap-distance-left:9.05pt;mso-wrap-distance-right:9.05pt;mso-wrap-distance-top:0pt;mso-wrap-distance-bottom:0pt;margin-top:-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0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1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23.8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1799" w:hRule="atLeast"/>
        </w:trPr>
        <w:tc>
          <w:tcPr>
            <w:tcW w:w="8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.</w:t>
      </w:r>
    </w:p>
    <w:p>
      <w:pPr>
        <w:pStyle w:val="Normal"/>
        <w:rPr/>
      </w:pPr>
      <w:r>
        <w:rPr>
          <w:b/>
          <w:sz w:val="56"/>
          <w:szCs w:val="56"/>
        </w:rPr>
        <w:t xml:space="preserve">ESEGUI LE  SOTTRAZIONI  </w:t>
      </w:r>
      <w:r>
        <w:rPr>
          <w:b/>
          <w:sz w:val="96"/>
          <w:szCs w:val="96"/>
        </w:rPr>
        <w:t>-</w:t>
      </w:r>
      <w:r>
        <w:rPr>
          <w:b/>
          <w:sz w:val="56"/>
          <w:szCs w:val="56"/>
        </w:rPr>
        <w:t xml:space="preserve"> E FAI UNA CROCETTA SUL NUMERO CORRISPONDENT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>4 – 1</w:t>
      </w:r>
      <w:r>
        <w:rPr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>=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3771900" cy="3639820"/>
                <wp:effectExtent l="44450" t="44450" r="45085" b="450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8pt;width:296.95pt;height:286.5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371475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9.2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5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8.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8.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1799" w:hRule="atLeast"/>
        </w:trPr>
        <w:tc>
          <w:tcPr>
            <w:tcW w:w="8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.</w:t>
      </w:r>
    </w:p>
    <w:p>
      <w:pPr>
        <w:pStyle w:val="Normal"/>
        <w:rPr/>
      </w:pPr>
      <w:r>
        <w:rPr>
          <w:b/>
          <w:sz w:val="56"/>
          <w:szCs w:val="56"/>
        </w:rPr>
        <w:t xml:space="preserve">ESEGUI LE  SOTTRAZIONI  </w:t>
      </w:r>
      <w:r>
        <w:rPr>
          <w:b/>
          <w:sz w:val="96"/>
          <w:szCs w:val="96"/>
        </w:rPr>
        <w:t>-</w:t>
      </w:r>
      <w:r>
        <w:rPr>
          <w:b/>
          <w:sz w:val="56"/>
          <w:szCs w:val="56"/>
        </w:rPr>
        <w:t xml:space="preserve"> E FAI UNA CROCETTA SUL NUMERO CORRISPONDENT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>6 – 1</w:t>
      </w:r>
      <w:r>
        <w:rPr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>=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-20320</wp:posOffset>
                </wp:positionV>
                <wp:extent cx="3771900" cy="3639820"/>
                <wp:effectExtent l="44450" t="44450" r="45720" b="457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1.6pt;width:296.95pt;height:286.5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5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4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0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2.6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7.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8.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1799" w:hRule="atLeast"/>
        </w:trPr>
        <w:tc>
          <w:tcPr>
            <w:tcW w:w="8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8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5:00Z</dcterms:created>
  <dc:creator>Enrico Russi</dc:creator>
  <dc:description/>
  <dc:language>en-US</dc:language>
  <cp:lastModifiedBy>INValSI</cp:lastModifiedBy>
  <cp:lastPrinted>2005-11-18T15:14:00Z</cp:lastPrinted>
  <dcterms:modified xsi:type="dcterms:W3CDTF">2006-10-16T13:08:00Z</dcterms:modified>
  <cp:revision>4</cp:revision>
  <dc:subject/>
  <dc:title>ISTITUTO COMPRENSIVO  STATALE “G</dc:title>
</cp:coreProperties>
</file>